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 xml:space="preserve">CONTRAT D'EXPLOITATION </w:t>
        <w:br/>
        <w:t xml:space="preserve">AVEC MANDAT DE VENTE </w:t>
        <w:br/>
        <w:t>======================</w:t>
      </w:r>
      <w:r>
        <w:rPr/>
        <w:t xml:space="preserve"> </w:t>
      </w:r>
    </w:p>
    <w:p>
      <w:pPr>
        <w:pStyle w:val="NormalWeb"/>
        <w:rPr>
          <w:b/>
          <w:b/>
          <w:bCs/>
        </w:rPr>
      </w:pPr>
      <w:r>
        <w:rPr>
          <w:b/>
          <w:bCs/>
        </w:rPr>
        <w:t xml:space="preserve">ENTRE LES SOUSSIGNÉS : </w:t>
      </w:r>
    </w:p>
    <w:p>
      <w:pPr>
        <w:pStyle w:val="NormalWeb"/>
        <w:rPr/>
      </w:pPr>
      <w:r>
        <w:rPr/>
        <w:t xml:space="preserve">- Monsieur ou Madame .................................................................................. D'UNE PART </w:t>
      </w:r>
    </w:p>
    <w:p>
      <w:pPr>
        <w:pStyle w:val="NormalWeb"/>
        <w:rPr/>
      </w:pPr>
      <w:r>
        <w:rPr/>
        <w:t xml:space="preserve">- Monsieur ou Madame ou le centre équestre .................................................................. D'AUTRE PART </w:t>
      </w:r>
    </w:p>
    <w:p>
      <w:pPr>
        <w:pStyle w:val="NormalWeb"/>
        <w:rPr/>
      </w:pPr>
      <w:r>
        <w:rPr/>
        <w:t> </w:t>
      </w:r>
    </w:p>
    <w:p>
      <w:pPr>
        <w:pStyle w:val="NormalWeb"/>
        <w:rPr>
          <w:b/>
          <w:b/>
          <w:bCs/>
        </w:rPr>
      </w:pPr>
      <w:r>
        <w:rPr>
          <w:b/>
          <w:bCs/>
        </w:rPr>
        <w:t xml:space="preserve">IL EST TOUT D'ABORD RAPPELÉ : </w:t>
        <w:br/>
        <w:t xml:space="preserve">=========================== </w:t>
      </w:r>
    </w:p>
    <w:p>
      <w:pPr>
        <w:pStyle w:val="NormalWeb"/>
        <w:rPr/>
      </w:pPr>
      <w:r>
        <w:rPr/>
        <w:t>Que Madame ou Monsieur.................................... sont propriétaires du cheval répondant au nom de .................................................. de race ...................... inscrit à la Société des Steeples Chases sous le N° ................................................................. et qu'ils souhaitent confier l'exploitation et la vente de ce cheval à Monsieur ou au centre équestre .............................................................</w:t>
      </w:r>
    </w:p>
    <w:p>
      <w:pPr>
        <w:pStyle w:val="NormalWeb"/>
        <w:rPr/>
      </w:pPr>
      <w:r>
        <w:rPr/>
        <w:t> </w:t>
      </w:r>
    </w:p>
    <w:p>
      <w:pPr>
        <w:pStyle w:val="NormalWeb"/>
        <w:rPr>
          <w:b/>
          <w:b/>
          <w:bCs/>
        </w:rPr>
      </w:pPr>
      <w:r>
        <w:rPr>
          <w:b/>
          <w:bCs/>
        </w:rPr>
        <w:t xml:space="preserve">IL EST ENSUITE CONVENU ENTRE LES PARTIES : ======================================== </w:t>
      </w:r>
    </w:p>
    <w:p>
      <w:pPr>
        <w:pStyle w:val="NormalWeb"/>
        <w:rPr/>
      </w:pPr>
      <w:r>
        <w:rPr/>
        <w:t xml:space="preserve">1°) Le propriétaire confie ce jour à Monsieur ou au centre équestre ..................................... le cheval .................................................. apparemment sain et net accompagné de son livret signalétique et d'un matériel de sellerie faisant l'objet d'une annexe jointe au présent. </w:t>
      </w:r>
    </w:p>
    <w:p>
      <w:pPr>
        <w:pStyle w:val="NormalWeb"/>
        <w:rPr/>
      </w:pPr>
      <w:r>
        <w:rPr/>
        <w:t>2°) Le cheval sera hébergé chez Monsieur ou au centre équestre .................................... ou en tout autre lieu de son choix, à charge pour lui de l'indiquer au propriétaire.</w:t>
      </w:r>
    </w:p>
    <w:p>
      <w:pPr>
        <w:pStyle w:val="NormalWeb"/>
        <w:rPr/>
      </w:pPr>
      <w:r>
        <w:rPr/>
        <w:t xml:space="preserve">3°) Pour faciliter l'opération de vente, Monsieur ................................ ou le centre équestre ..................................... a toute liberté pour faire sortir le cheval en compétition soit lui-même, soit par tout cavalier de son choix, la détermination des épreuves étant du seul ressort de Monsieur ou du centre équestre ................................, à charge pour lui d'indiquer au propriétaire les épreuves retenues. Il est expressément convenu entre les parties que les engagements sont effectués sur le compte de Monsieur ou du centre équestre ............................................... </w:t>
      </w:r>
    </w:p>
    <w:p>
      <w:pPr>
        <w:pStyle w:val="NormalWeb"/>
        <w:rPr/>
      </w:pPr>
      <w:r>
        <w:rPr/>
        <w:t xml:space="preserve">4°) Tous les frais inhérents au cheval sont à la seule charge du propriétaire : pension, ferrure, tonte, soins vétérinaires, transport, déplacement, engagement en épreuves etc... Les copropriétaires sont solidairement responsables du paiement de ces frais à l'égard de Monsieur ou du centre équestre ...................................... </w:t>
      </w:r>
    </w:p>
    <w:p>
      <w:pPr>
        <w:pStyle w:val="NormalWeb"/>
        <w:rPr/>
      </w:pPr>
      <w:r>
        <w:rPr/>
        <w:t xml:space="preserve">5°) Le cheval est assuré responsabilité civile et mortalité par les soins du propriétaire. En cas de décès, l'indemnité resterait acquise au propriétaire. Pour le cas où Monsieur ou le centre équestre ......................................... souhaiterait assurer le cheval en immobilisation, les indemnités journalières lui resteraient acquises. </w:t>
      </w:r>
    </w:p>
    <w:p>
      <w:pPr>
        <w:pStyle w:val="NormalWeb"/>
        <w:rPr/>
      </w:pPr>
      <w:r>
        <w:rPr/>
        <w:t xml:space="preserve">6°) Les gains en espèces seront répartis à raison de 50 % (CINQUANTE POUR CENT) pour le propriétaire et 50 % (CINQUANTE POUR CENT) pour Monsieur ou le centre équestre ......................................... Le paiement s'effectuera chaque fin de trimestre civil, selon dernier relevé de la Société de gestion des compétitions. Les coupes, flots, trophées et récompenses en nature restent acquis à Monsieur ou au centre équestre ................................................. Les plaques restent par contre la propriété du propriétaire qui les laissera à la disposition de Monsieur ou du centre équestre .............................................. pour la durée du contrat. </w:t>
      </w:r>
    </w:p>
    <w:p>
      <w:pPr>
        <w:pStyle w:val="NormalWeb"/>
        <w:rPr/>
      </w:pPr>
      <w:r>
        <w:rPr/>
        <w:t xml:space="preserve">7°) Monsieur ou le centre équestre .................................. reçoit mandat de vendre le cheval pour le prix de .........F ( ) T.T.C., prix éventuellement révisable à la baisse d'un commun accord entre les parties. Il est expressément convenu que si le cheval est vendu à un prix supérieur T.T.C., Monsieur ou le centre équestre ................................ percevra une commission de ......% (....................... pour cent) sur la différence. </w:t>
      </w:r>
    </w:p>
    <w:p>
      <w:pPr>
        <w:pStyle w:val="NormalWeb"/>
        <w:rPr/>
      </w:pPr>
      <w:r>
        <w:rPr/>
        <w:t>8°) En cas de paiement par versements échelonnés acceptés par le propriétaire, il est convenu que le propriétaire sera réglé par préférence.</w:t>
      </w:r>
    </w:p>
    <w:p>
      <w:pPr>
        <w:pStyle w:val="NormalWeb"/>
        <w:rPr/>
      </w:pPr>
      <w:r>
        <w:rPr/>
        <w:t xml:space="preserve">9°) Pendant la durée du contrat, le propriétaire s'interdit de vendre directement le cheval et s'engage à transmettre à Monsieur ou au centre équestre, ...................................................., les offres d'achat qu'il pourrait recevoir. </w:t>
      </w:r>
    </w:p>
    <w:p>
      <w:pPr>
        <w:pStyle w:val="NormalWeb"/>
        <w:rPr/>
      </w:pPr>
      <w:r>
        <w:rPr/>
        <w:t xml:space="preserve">10°) Ce contrat est conclu pour une durée de ......................................................... à compter de ce jour. </w:t>
      </w:r>
    </w:p>
    <w:p>
      <w:pPr>
        <w:pStyle w:val="NormalWeb"/>
        <w:rPr/>
      </w:pPr>
      <w:r>
        <w:rPr/>
        <w:t xml:space="preserve">Cependant, si le cheval est vendu soit directement par le propriétaire, soit par l'intermédiaire de Monsieur ou du centre équestre ............................................... dans le délai de ..................... mois qui suit l'expiration du présent contrat, les parties conviennent que Monsieur ................................................... percevra une éventuelle commission représentée par la demi différence entre le prix de vente T.T.C. et le prix fixé dans le présent contrat ou ses annexes. </w:t>
      </w:r>
    </w:p>
    <w:p>
      <w:pPr>
        <w:pStyle w:val="NormalWeb"/>
        <w:rPr/>
      </w:pPr>
      <w:r>
        <w:rPr/>
        <w:t> </w:t>
      </w:r>
    </w:p>
    <w:p>
      <w:pPr>
        <w:pStyle w:val="NormalWeb"/>
        <w:rPr/>
      </w:pPr>
      <w:r>
        <w:rPr/>
        <w:t xml:space="preserve">Fait à, </w:t>
        <w:br/>
        <w:t xml:space="preserve">le, </w:t>
        <w:br/>
        <w:t xml:space="preserve">en deux originaux.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1:39:00Z</dcterms:created>
  <dc:creator>GILLES &amp; MERCEDES</dc:creator>
  <dc:description/>
  <dc:language>en-US</dc:language>
  <cp:lastModifiedBy>Damien Roland</cp:lastModifiedBy>
  <dcterms:modified xsi:type="dcterms:W3CDTF">2002-02-25T11:39:00Z</dcterms:modified>
  <cp:revision>2</cp:revision>
  <dc:subject/>
  <dc:title>CONTRAT D'EXPLOITATION </dc:title>
</cp:coreProperties>
</file>