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CONVENTION DE PRÊT À USAGE </w:t>
        <w:br/>
        <w:t xml:space="preserve">D'UN ÉQUIDÉ À UN ÉTABLISSEMENT ÉQUESTRE </w:t>
        <w:br/>
        <w:t xml:space="preserve">==========================================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ENTRE LES SOUSSIGNÉS : </w:t>
      </w:r>
    </w:p>
    <w:p>
      <w:pPr>
        <w:pStyle w:val="NormalWeb"/>
        <w:rPr/>
      </w:pPr>
      <w:r>
        <w:rPr/>
        <w:t xml:space="preserve">- Monsieur, Madame, Mademoiselle ................................................................................................. DÉNOMMÉ LE PRÊTEUR D'UNE PART, </w:t>
      </w:r>
    </w:p>
    <w:p>
      <w:pPr>
        <w:pStyle w:val="NormalWeb"/>
        <w:rPr/>
      </w:pPr>
      <w:r>
        <w:rPr>
          <w:b/>
          <w:bCs/>
        </w:rPr>
        <w:t>ET :</w:t>
      </w:r>
      <w:r>
        <w:rPr/>
        <w:t xml:space="preserve"> - Monsieur, Madame, Mademoiselle, ou le centre équestre ................................................................................................................................ DÉNOMMÉ L'EMPRUNTEUR D'AUTRE PART,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</w:rPr>
        <w:t xml:space="preserve">IL EST TOUT D'ABORD RAPPELÉ : </w:t>
        <w:br/>
        <w:t>===========================</w:t>
      </w:r>
      <w:r>
        <w:rPr/>
        <w:t>=</w:t>
        <w:br/>
        <w:t xml:space="preserve">+ Que Monsieur, Madame ou Mademoiselle ......................................... , est propriétaire du cheval .................................................. immatriculé au S.I.R.E. sous le numéro .................................................. garanti ni vicieux ni dangereux, exempt de maladie contagieuse et à jour de ses vaccins.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</w:rPr>
        <w:t xml:space="preserve">IL EST ENSUITE CONVENU QUE : </w:t>
        <w:br/>
        <w:t>===========================</w:t>
      </w:r>
      <w:r>
        <w:rPr/>
        <w:br/>
        <w:t xml:space="preserve">+Monsieur, Madame ou Mademoiselle ..................................................., prête son cheval .......................................................... au centre équestre, qui s'engage à le loger, le nourrir et le soigner en bon père de famille. </w:t>
      </w:r>
    </w:p>
    <w:p>
      <w:pPr>
        <w:pStyle w:val="NormalWeb"/>
        <w:rPr/>
      </w:pPr>
      <w:r>
        <w:rPr/>
        <w:t xml:space="preserve">+ Le prêteur est réputé connaître l'établissement et l'agréer dans l'état dans lequel il se trouve. + Le cheval est hébergé en paddock, en stalle ou en box (1). </w:t>
      </w:r>
    </w:p>
    <w:p>
      <w:pPr>
        <w:pStyle w:val="NormalWeb"/>
        <w:rPr/>
      </w:pPr>
      <w:r>
        <w:rPr/>
        <w:t xml:space="preserve">+ Le cheval bénéficie d'une nourriture type traditionnelle ou granulés (1). </w:t>
      </w:r>
    </w:p>
    <w:p>
      <w:pPr>
        <w:pStyle w:val="NormalWeb"/>
        <w:rPr/>
      </w:pPr>
      <w:r>
        <w:rPr/>
        <w:t xml:space="preserve">+ L'emprunteur s'engage à faire appel, en cas de besoin, au vétérinaire et au maréchal-ferrant usuellement attachés à l'établissement. </w:t>
      </w:r>
    </w:p>
    <w:p>
      <w:pPr>
        <w:pStyle w:val="NormalWeb"/>
        <w:rPr/>
      </w:pPr>
      <w:r>
        <w:rPr/>
        <w:t xml:space="preserve">+ Le centre équestre utilisera le cheval d'une manière rationnelle et en fonction de ses possibilités, de ses capacités et de son état. </w:t>
      </w:r>
    </w:p>
    <w:p>
      <w:pPr>
        <w:pStyle w:val="NormalWeb"/>
        <w:rPr/>
      </w:pPr>
      <w:r>
        <w:rPr/>
        <w:t xml:space="preserve">+ Le cheval est plus spécialement affecté à (prévoir promenade, leçons, compétitions, attelage etc ... indiquer, ici, éventuellement les réserves quant au diplôme minimum que doivent détenir les cavaliers utilisateurs à jour de leur cotisation et titulaires de la licence fédérale etc ...). </w:t>
      </w:r>
    </w:p>
    <w:p>
      <w:pPr>
        <w:pStyle w:val="NormalWeb"/>
        <w:rPr/>
      </w:pPr>
      <w:r>
        <w:rPr/>
        <w:t xml:space="preserve">+ Le cheval sera normalement hébergé dans les installations du centre équestre. En cas de déplacement, le propriétaire devra être informé. </w:t>
      </w:r>
    </w:p>
    <w:p>
      <w:pPr>
        <w:pStyle w:val="NormalWeb"/>
        <w:rPr/>
      </w:pPr>
      <w:r>
        <w:rPr/>
        <w:t xml:space="preserve">+ L'emprunteur assurera à ses seuls frais, risques et périls, la garde du cheval, la nourriture, les soins, y compris les vermifuges et vaccins, exception faite des gros risques vétérinaires, l'entretien complet de l'animal et ce, suivant les méthodes classiques et rationnelles en pareille matière. </w:t>
      </w:r>
    </w:p>
    <w:p>
      <w:pPr>
        <w:pStyle w:val="NormalWeb"/>
        <w:rPr/>
      </w:pPr>
      <w:r>
        <w:rPr/>
        <w:t xml:space="preserve">+ Les risques civils encourus du fait de l'utilisation du cheval, sont couverts par une assurance souscrite par le centre équestre. </w:t>
      </w:r>
    </w:p>
    <w:p>
      <w:pPr>
        <w:pStyle w:val="NormalWeb"/>
        <w:rPr/>
      </w:pPr>
      <w:r>
        <w:rPr/>
        <w:t xml:space="preserve">+ Le prêteur prend à sa charge les frais d'assurance pour le risque mortalité. S'il ne désire pas assurer son cheval en mortalité, il en fait la déclaration à l'emprunteur. </w:t>
      </w:r>
    </w:p>
    <w:p>
      <w:pPr>
        <w:pStyle w:val="NormalWeb"/>
        <w:rPr/>
      </w:pPr>
      <w:r>
        <w:rPr/>
        <w:t xml:space="preserve">+ Le cheval pourra participer à des compétitions d'entraînement ou officielles, sous la responsabilité de l'emprunteur qui conservera les prix et récompenses, seules les plaques reviendront au prêteur à l'issue du contrat. </w:t>
      </w:r>
    </w:p>
    <w:p>
      <w:pPr>
        <w:pStyle w:val="NormalWeb"/>
        <w:rPr/>
      </w:pPr>
      <w:r>
        <w:rPr/>
        <w:t xml:space="preserve">+ Le présent contrat est conclu pour une durée indéterminée. Il peut être dénoncé par lettre recommandée avec accusé de réception par chacune des deux parties, avec un préavis de 60 jours à compter de la date de la réception de la lettre. (Si le cheval est à usage de compétitions, prévoir comme terme, la fin de la saison de concours). </w:t>
      </w:r>
    </w:p>
    <w:p>
      <w:pPr>
        <w:pStyle w:val="NormalWeb"/>
        <w:rPr/>
      </w:pPr>
      <w:r>
        <w:rPr/>
        <w:t xml:space="preserve">+ Le cheval est remis ce jour apparemment sain et net et apte à l'usage pour lequel il est destiné, accompagné de son livret signalétique. </w:t>
      </w:r>
    </w:p>
    <w:p>
      <w:pPr>
        <w:pStyle w:val="NormalWeb"/>
        <w:rPr/>
      </w:pPr>
      <w:r>
        <w:rPr/>
        <w:t xml:space="preserve">+ En cas de contestation pour l'application des présentes, les parties conviennent que la juridiction compétente sera celle du lieu du centre équestre.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Fait à ................................................. , le .........................</w:t>
      </w:r>
    </w:p>
    <w:p>
      <w:pPr>
        <w:pStyle w:val="NormalWeb"/>
        <w:rPr/>
      </w:pPr>
      <w:r>
        <w:rPr/>
        <w:t xml:space="preserve">en deux originaux.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>
          <w:b/>
          <w:bCs/>
        </w:rPr>
        <w:t>NOTA :</w:t>
      </w:r>
      <w:r>
        <w:rPr/>
        <w:t xml:space="preserve"> Ce type de contrat ne doit faire l'objet d'aucune contrepartie telle que l'utilisation gratuite du cheval par le propriétaire, sinon il risque d'être fiscalement requalifié en contrat "au pair". </w:t>
      </w:r>
    </w:p>
    <w:p>
      <w:pPr>
        <w:pStyle w:val="NormalWeb"/>
        <w:rPr/>
      </w:pPr>
      <w:r>
        <w:rPr/>
        <w:t>(1) : barrer les mentions inutil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2:31:00Z</dcterms:created>
  <dc:creator>GILLES &amp; MERCEDES</dc:creator>
  <dc:description/>
  <dc:language>en-US</dc:language>
  <cp:lastModifiedBy>Damien Roland</cp:lastModifiedBy>
  <dcterms:modified xsi:type="dcterms:W3CDTF">2002-02-25T12:31:00Z</dcterms:modified>
  <cp:revision>2</cp:revision>
  <dc:subject/>
  <dc:title>CONVENTION DE PRÊT À USAGE </dc:title>
</cp:coreProperties>
</file>