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écharge de responsabilité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ellerie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sz w:val="28"/>
        </w:rPr>
      </w:pPr>
      <w:r>
        <w:rPr>
          <w:sz w:val="28"/>
        </w:rPr>
        <w:t>Avis aux propriétaires et utilisateurs :</w:t>
        <w:br/>
        <w:t>Ce local est mis gracieusement à votre disposition pour entreposer votre</w:t>
        <w:br/>
        <w:t>matériel. Aucune assurance vol n'ayant été souscrite, vous entreposez donc à</w:t>
        <w:br/>
        <w:t xml:space="preserve">vos risques et périls. 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La directi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2:31:00Z</dcterms:created>
  <dc:creator>GILLES &amp; MERCEDES</dc:creator>
  <dc:description/>
  <dc:language>en-US</dc:language>
  <cp:lastModifiedBy>Damien Roland</cp:lastModifiedBy>
  <dcterms:modified xsi:type="dcterms:W3CDTF">2002-02-25T12:31:00Z</dcterms:modified>
  <cp:revision>2</cp:revision>
  <dc:subject/>
  <dc:title>Décharge de responsabilité</dc:title>
</cp:coreProperties>
</file>