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INJECTIONS INTRAMUSCULAIRES ET INTRAVEINEUSES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DÉCHARGE DE RESPONSABILITÉ 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rPr/>
      </w:pPr>
      <w:r>
        <w:rPr/>
        <w:t xml:space="preserve">Monsieur .......................................................................... propriétaire ou gardien du cheval ................................................, actuellement en pension au Club ................................................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AUTORISE </w:t>
      </w:r>
    </w:p>
    <w:p>
      <w:pPr>
        <w:pStyle w:val="NormalWeb"/>
        <w:rPr/>
      </w:pPr>
      <w:r>
        <w:rPr/>
        <w:t xml:space="preserve">Monsieur........................................................................ à pratiquer les injections intramusculaires et intraveineuses sur son animal : </w:t>
        <w:br/>
        <w:t xml:space="preserve">* en toutes hypothèses </w:t>
        <w:br/>
        <w:t xml:space="preserve">* en cas d'urgence seulement (1) </w:t>
      </w:r>
    </w:p>
    <w:p>
      <w:pPr>
        <w:pStyle w:val="NormalWeb"/>
        <w:rPr/>
      </w:pPr>
      <w:r>
        <w:rPr/>
        <w:t xml:space="preserve">Monsieur .................................................................. propriétaire, décharge Monsieur .................................................................... de toute responsabilité en cas d'accident survenant à l'animal à l'occasion ou à la suite de ces injections. </w:t>
      </w:r>
    </w:p>
    <w:p>
      <w:pPr>
        <w:pStyle w:val="NormalWeb"/>
        <w:rPr/>
      </w:pPr>
      <w:r>
        <w:rPr/>
        <w:t xml:space="preserve">Cette décharge est valable pour l'année civile en cours. </w:t>
      </w:r>
    </w:p>
    <w:p>
      <w:pPr>
        <w:pStyle w:val="NormalWeb"/>
        <w:rPr/>
      </w:pPr>
      <w:r>
        <w:rPr/>
        <w:t xml:space="preserve">Fait à, </w:t>
        <w:br/>
        <w:t xml:space="preserve">Le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 xml:space="preserve">(1) Rayer la mention inutil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2:31:00Z</dcterms:created>
  <dc:creator>GILLES &amp; MERCEDES</dc:creator>
  <dc:description/>
  <dc:language>en-US</dc:language>
  <cp:lastModifiedBy>Damien Roland</cp:lastModifiedBy>
  <dcterms:modified xsi:type="dcterms:W3CDTF">2002-02-25T12:31:00Z</dcterms:modified>
  <cp:revision>2</cp:revision>
  <dc:subject/>
  <dc:title>INJECTIONS INTRAMUSCULAIRES ET INTRAVEINEUSES </dc:title>
</cp:coreProperties>
</file>